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-7620</wp:posOffset>
            </wp:positionV>
            <wp:extent cx="2279015" cy="26892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Załącznik nr 1 do uchwały nr LVIII/334/20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Rady Miejskiej w Błażow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.12.2022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</w:rPr>
        <w:t xml:space="preserve">GMINNY PROGRAM PROFILAKTYKI </w:t>
        <w:br/>
        <w:t>I ROZWIĄZYWANIA PROBLEMÓW ALKOHOLOWYCH OR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</w:rPr>
        <w:t xml:space="preserve">PRZECIWDZIAŁANIA NARKOMANII </w:t>
        <w:br/>
        <w:t>W GMINIE BŁAŻ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>NA LATA 2023-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prowad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Realizację zadań z zakresu ochrony zdrowia nakłada na samorządy gmin art. 7 ustawy z dnia </w:t>
        <w:br/>
        <w:t>8 marca 1990 r. o samorządzie gminnym ze zm., a zadania własne gminy wynikają bezpośrednio z art. 4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ustawy z dnia 26 października 1982 r. o wychowaniu w trzeźwości i przeciwdziałaniu alkoholizmowi ze zm. oraz ustawy z dnia 29 lipca 2005 r. o przeciwdziałaniu narkomanii ze z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Zadania w zakresie przeciwdziałania alkoholizmowi wykonywane są poprzez odpowiednie kształtowanie polityki społecznej, w szczególnośc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warunków sprzyjających realizacji potrzeb, których zaspokajanie motywuje do powstrzymywania się od spożywania alkoholu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wychowawczą i informacyjn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anie dostępności alkoholu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enie, rehabilitację i reintegrację osób uzależnionych od alkoholu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bieganie negatywnym następstwom nadużywania alkoholu i ich usuwani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przemocy w rodzini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zatrudnienia socjalnego poprzez finansowanie centrów integracji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dania w zakresie przeciwdziałania narkomanii dotyczą w szczególnoś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wychowawczej, edukacyjnej, informacyjnej i zapobiegawcz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enia, rehabilitacji i reintegracji osób uzależnio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ania szkód zdrowotnych i społecz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 nad substancjami, których używanie może prowadzić do narkomanii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lczania niedozwolonego obrotu, wytwarzania, przetwarzania, przerobu i posiadania substancji, których używanie może prowadzić do narkomanii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 nad uprawami roślin zawierających substancje, których używanie może prowadzić do narkoman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Szkodliwe używanie alkoholu oraz narkotyków powoduje szkody zdrowotne i społeczne m.in. takie jak: naruszenie zasad bezpieczeństwa publicznego, przestępczość, wypadki samochodowe, przemoc w rodzinie, ubóstwo i bezroboci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y związane z alkoholem oraz innymi substancjami psychoaktywnymi powodują także wysokie koszty ekonomiczne ponoszone przez państwo. Koniecznym staje się podejmowanie działań zmierzających do ograniczania popytu i podaży tych środków, oraz realizacja zadań mających na celu redukcję szkód zdrowotnych i społecznych wynikających z używania substancji psychoaktywnych. </w:t>
      </w:r>
      <w:r>
        <w:rPr>
          <w:rFonts w:cs="Times New Roman" w:ascii="Times New Roman" w:hAnsi="Times New Roman"/>
          <w:u w:val="single"/>
        </w:rPr>
        <w:t>Szczególnie istotne jest, by działania te podejmowane były już na poziomie lok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działania redukujące tego typu szkody i zapobiegające powstawaniu problemów stanowią podstawę do przywracania równowagi zdrowotnej i społecznej osoby uzależnionej oraz innych współuzależnionyc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w zakresie redukcji szkód dotyczą wszystkich grup społecznych i stanowią usystematyzowany proces działań profilaktycznych i terapeutycznych. W procesie tym istotne miejsce zajmują edukacja zdrowotna i społeczna, które są realizowane w środowiskach dzieci i młodzieży najczęściej w formie programów rekomendowanych przez Krajowe Biuro ds. Przeciwdziałania Narkomanii, Państwową Agencję Rozwiązywania Problemów Alkoholowych, Ośrodek Rozwoju Edukacji oraz Instytut Psychiatrii </w:t>
        <w:br/>
        <w:t>i Neurologi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cja Programu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Gminny Program Profilaktyki i Rozwiązywania Problemów Alkoholowych oraz Przeciwdziałania Narkomanii w Gminie Błażowa, zwany dalej: Programem, określa gminną strategię w zakresie profilaktyki oraz minimalizowania szkód społecznych i zdrowotnych, wynikających z używania alkoholu i narkotyków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Budowanie w Gminie Błażowa spójnej strategii przeciwdziałania problemom uzależnień opiera się na systemowym i konsekwentnym wdrażaniu programów profilaktycznych i terapeutycznych realizowanych we współpracy z różnymi podmiotami prowadzącymi działania w tym zakresie. Działania te przedstawia niniejszy Program, uwzględniający rozwiązywanie problemów, które dotyczą uzależnień od napojów </w:t>
      </w:r>
      <w:r>
        <w:rPr>
          <w:rFonts w:cs="Times New Roman" w:ascii="Times New Roman" w:hAnsi="Times New Roman"/>
          <w:color w:val="000000"/>
        </w:rPr>
        <w:t>alkoholowych i środków psychoaktywnych, w tym również nowych substancji psychoaktywnych tzw. „dopalaczy”, uzależnień behawioralnych a także przemocy związanej z uzależnieniem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Opracowując powyższy Program, czerpano z doświadczeń zdobytych podczas realizacji poprzednich edycji programu w obszarze profilaktyki i rozwiązywania problemów alkoholowych, z diagnozy Problemów Społecznych na terenie Gminy Błażowa oraz z zebranych statystyk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oby realizacji zadań zawartych w Programie dostosowane są do potrzeb lokalnych i możliwości prowadzenia określonych działań w oparciu o posiadane zasoby instytucjonalne i osobowe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Niniejszy Program opracowany został w oparciu o obowiązujący stan prawny, tj. Narodowy Program Zdrowia na lata 2021-2025. Przy opracowaniu niniejszego Programu uwzględnione zostały również wskazówki wynikające z Rekomendacji Państwowej Agencji Rozwiązywania Problemów Alkoholowych do realizowania i finansowania gminnych programów profilaktyki i rozwiązywania problemów alkoholowych. Wykorzystano także publikację Krajowego Biura ds. Zapobiegania Narkomanii pn. „Zasady tworzenia Gminnych Programów Przeciwdziałania Narkomanii” oraz diagnozę problemów lok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odstawa praw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Obowiązek uchwalania niniejszego Programu wynika z art. 4¹ ustawy z dnia 26 października 1982 r. </w:t>
        <w:br/>
        <w:t xml:space="preserve">o wychowaniu w trzeźwości i przeciwdziałaniu ze zm. oraz z art. 10 ust. 2 ustawy z dnia 29 lipca 2005 r. </w:t>
        <w:br/>
        <w:t>o przeciwdziałaniu narkomanii ze z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zawartych w Programie szczególne zastosowanie mają następujące akty prawn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6 października 1982 r. o wychowaniu w trzeźwości i przeciwdziałaniu alkoholizmowi ze zm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stawa z dnia 29 lipca 2005 r. o przeciwdziałaniu narkomanii ze zm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1 września 2015 r. o zdrowiu publicznym ze zm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4 kwietnia 2003 r. o działalności pożytku publicznego i wolontariacie ze zm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5 kwietnia 2011 r. o działalności leczniczej ze zm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3 czerwca 2003 r. o zatrudnieniu socjalny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9 sierpnia 2009 r. o finansach publicznych ze zm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9 stycznia 2004 r. Prawo zamówień publicznych ze zm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8 marca 1990 r. o samorządzie gminnym ze zm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7 sierpnia 2004 r. o świadczeniach opieki zdrowotnej finansowanych ze środków publicznych ze zm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2 marca 2004 r. o pomocy społecznej ze zm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9 lipca 2005 r. o przeciwdziałaniu przemocy w rodzinie ze z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9 sierpnia 1994 r. o ochronie zdrowia psychicznego ze z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Rady Ministrów z dnia 30 marca 2021 r. w sprawie Narodowego Programu Zdrowia na lata 2021 – 20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DZIAŁ II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iagnostyczn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wszelkich działań podejmowanych w zakresie profilaktyki uzależnień powinna być diagnoza, z którą łączy się systematyczny monitoring w zakresie problemów i postaw związanych </w:t>
        <w:br/>
        <w:t>z alkoholem obejmujący wszystkie zadania gminnego programu oraz sposoby ich realizacji odpowiednio dostosowane do potrzeb lokalnych oraz możliwości prowadzenia określonych działań w oparciu o własne zasoby instytucjonalne i osobowe. Skalę problemów związanych z nadużywaniem alkoholu przedstawiają załączone do Programu dan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Źródła danych diagnozy problemów związanych z używaniem substancji psychoaktywnych </w:t>
        <w:br/>
        <w:t>a także uzależnień behawioraln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Informacje dotyczące diagnozy problemów Społecznych na terenie Gminy Błażowa zostały opracowane na podstawie badań ankietowych, realizatorem badań została Ogólnopolska Grupa Badań Społecznych sp. </w:t>
        <w:br/>
        <w:t xml:space="preserve">z o.o  z Krakowa, </w:t>
      </w:r>
      <w:r>
        <w:rPr>
          <w:rFonts w:cs="Times New Roman" w:ascii="Times New Roman" w:hAnsi="Times New Roman"/>
          <w:color w:val="000000"/>
          <w:u w:val="single"/>
        </w:rPr>
        <w:t xml:space="preserve">diagnoza zawarta w Załączniku nr 2 do Uchwały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Ponadto do diagnozy pozyskano informacje od podmiotów współpracujących przy realizacji zadań określonych w Gminnym Programie Profilaktyki i Rozwiązywania Problemów Alkoholowych oraz Przeciwdziałania Narkomanii w Gminie Błażowa, w tym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ariatu Policji w Dynowie, Posterunku Policji w Błażowej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ej Komisji Rozwiązywania Problemów Alkoholowych w Błażowej, zwanej dalej GKRPA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minnego Zespołu Interdyscyplinarnego ds. Przeciwdziałania Przemocy w Rodzi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dnostek Urzędu Miejskiego w Błażowej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o - Gminnego Ośrodka Pomocy Społecznej w Błaż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ytuacja demograficzna i materialna, a czynniki sprzyjające uzależnieniu od alkoholu i innych środków psychoakty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Gmina Błażowa to gmina miejsko - wiejska, która terytorialnie przynależy do województwa podkarpackiego, stanowi 9,7% powierzchni, a zamieszkuje ją 6,4% ludności powiatu rzeszowskiego.</w:t>
        <w:br/>
        <w:t xml:space="preserve">W Gminie Błażowa zamieszkuje 10 835 mieszkańców, z czego 50,5% stanowią kobiety, a 49,5% mężczyźni. Siedzibą gminy jest miasto Błażowa. W latach 2002 - 2021 liczba mieszkańców wzrosła o 0,9%, a średni wiek mieszkańców wynosi 41,1 lat i jest porównywalny do średniego wieku mieszkańców województwa podkarpackiego oraz porównywalny do średniego wieku mieszkańców całej Polski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Błażowa ma ujemny przyrost naturalny wynoszący - 11. Odpowiada to przyrostowi naturalnemu -1,02 na 1000 mieszkańców gminy Błażowa. W 2021 roku urodziło się 116 dzieci, w tym 51,7% dziewczynek i 48,3% chłopców. Współczynnik dynamiki demograficznej, czyli stosunek liczby urodzeń żywych do liczby zgonów wynosi 0,89 i jest znacznie większy od średniej dla województwa oraz znacznie większy od współczynnika dynamiki demograficznej dla całego kraju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Osoby uzależnione najczęściej charakteryzują się niezaradnością życiową, brakiem umiejętności </w:t>
        <w:br/>
        <w:t xml:space="preserve">w prowadzeniu gospodarstwa domowego oraz w wychowaniu dzieci, co skutkuje koniecznością korzystania z pomocy różnego rodzaju instytucji np. Miejsko - Gminnego Ośrodka Pomocy Społecznej w Błażowej, zwanego dalej: MGOPS w Błażowej. Przedmiotem działania MGOPS w Błażowej jest m.in. umożliwianie osobom </w:t>
        <w:br/>
        <w:t>i rodzinom przezwyciężania trudnych sytuacji życiowych, których nie są w stanie pokonać wykorzystując własne środki, możliwości i uprawnienia, zapobieganie powstawaniu takich sytuacji, a także umacnianie rodz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bela 1. Liczba osób korzystających ze świadczeń MGOPS w Błażowej na podstawie wydanych decyzji.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47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4"/>
        <w:gridCol w:w="1404"/>
        <w:gridCol w:w="1404"/>
        <w:gridCol w:w="1453"/>
      </w:tblGrid>
      <w:tr>
        <w:trPr>
          <w:trHeight w:val="585" w:hRule="atLeast"/>
        </w:trPr>
        <w:tc>
          <w:tcPr>
            <w:tcW w:w="84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Liczba świadczeniobiorców</w:t>
            </w:r>
          </w:p>
        </w:tc>
      </w:tr>
      <w:tr>
        <w:trPr>
          <w:trHeight w:val="585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OK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>
          <w:trHeight w:val="585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Gmina 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616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owiat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>Z przedstawionych danych wynika, że w latach 2017 - 2021 liczba rodzin objętych pomocą materialną MGOPS sukcesywnie się zmniejs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abela 2. Liczba rodzin z problemem alkoholowym i narkotykowym korzystających z pomocy MGOPS </w:t>
        <w:br/>
        <w:t>w Błażowej w latach 2019-2022 (stan na 30.09.2022 r.)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15"/>
        <w:gridCol w:w="2815"/>
        <w:gridCol w:w="2822"/>
      </w:tblGrid>
      <w:tr>
        <w:trPr>
          <w:trHeight w:val="566" w:hRule="atLeast"/>
        </w:trPr>
        <w:tc>
          <w:tcPr>
            <w:tcW w:w="98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0"/>
              </w:rPr>
              <w:t>Liczba rodzin z problemem alkoholowym i narkotykowym korzystających z pomocy MGOPS</w:t>
            </w:r>
          </w:p>
        </w:tc>
      </w:tr>
      <w:tr>
        <w:trPr>
          <w:trHeight w:val="566" w:hRule="atLeast"/>
        </w:trPr>
        <w:tc>
          <w:tcPr>
            <w:tcW w:w="1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OK</w:t>
            </w:r>
          </w:p>
        </w:tc>
        <w:tc>
          <w:tcPr>
            <w:tcW w:w="2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596" w:hRule="atLeast"/>
        </w:trPr>
        <w:tc>
          <w:tcPr>
            <w:tcW w:w="1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mina</w:t>
            </w:r>
          </w:p>
        </w:tc>
        <w:tc>
          <w:tcPr>
            <w:tcW w:w="2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ostępność napojów alkoholowych na terenie gminy Błaż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ktualnie liczba wydanych zezwoleń na sprzedaż napojów alkoholowych przeznaczonych do spożycia poza miejscem sprzedaży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 zawartości do 4,5% alkoholu oraz na piwo wynosi 21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 zawartości powyżej 4,5% do 18% alkoholu, z wyjątkiem piwa wynosi 15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 zawartości powyżej 18% alkoholu wynosi 15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aksymalna liczba wydanych zezwoleń na sprzedaż napojów alkoholowych przeznaczonych do spożycia w miejscu sprzedaży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 zawartości do 4,5% alkoholu oraz na piwo wynosi 3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 zawartości powyżej 4,5% do 18% alkoholu, z wyjątkiem piwa wynosi 3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 zawartości powyżej 18% alkoholu wynosi 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moc w rodzi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Zgodnie z zapisami ustawy z dnia 29 lipca 2005 r. o przeciwdziałaniu narkomanii ze zm. przemoc </w:t>
        <w:br/>
        <w:t>w rodzinie to jednorazowe albo powtarzające się umyślne działanie lub zaniechanie naruszające prawa lub dobra osobiste członków rodziny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. Najczęściej wyróżnia się przemoc: fizyczną, psychiczną, seksualną czy ekonomiczn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oc w rodzinie jest jednym z podstawowych zagrożeń zarówno dla rodzin rozumianych, jako instytucja, podlegająca ochronie i opiece państwa, jak i dla ich poszczególnych członków. Statystycznie, większość ofiar przemocy w rodzinie stanowią kobiety, a w dalszej kolejności kategorie osób, których płeć nie jest uwzględniona: małoletni, osoby starsze, osoby z niepełnosprawnościami. Bardzo często ofiarami przemocy w rodzinie są też dzieci – świadkowi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awisko przemocy dosyć często wiąże się z problemem alkoholowym występującym w rodzinach. Według danych statystycznych Policji większość sprawców fizycznego lub psychicznego znęcania się nad członkami rodziny działa pod wpływem alkoholu lub innych środków psychoaktywnych. Alkohol osłabia kontrolę nad zachowaniem i zwiększa prawdopodobieństwo reagowania złością i gniewem na trudności oraz niepowodzenia życiowe. Uzależnienie od alkoholu nie zwalnia z odpowiedzialności za swoje czyny, mimo że sprawcy często wykorzystują fakt bycia nietrzeźwym, jako czynnik usprawiedliwiający ich zach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Jak wynika ze sprawozdań opracowanych przez Gminny Zespół Interdyscyplinarny w Błażowej w roku 2022 przez grupy robocze prowadzono łącznie 17 spraw w ramach procedury „Niebieska Karta”, zwanych dalej: NK. W 2021 r. prowadzono 29 spraw w ramach procedury NK.  Liczbę przeprowadzonych procedur NK w latach 2020-2022 prezentuje poniższa tab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Tabela 1.  Zestawienie liczby wypełnionych „Niebieskich Kart” w latach 2020 - 2022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</w:rPr>
        <w:footnoteReference w:id="5"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92"/>
        <w:gridCol w:w="1843"/>
        <w:gridCol w:w="1844"/>
        <w:gridCol w:w="1560"/>
        <w:gridCol w:w="1699"/>
      </w:tblGrid>
      <w:tr>
        <w:trPr>
          <w:trHeight w:val="396" w:hRule="atLeast"/>
        </w:trPr>
        <w:tc>
          <w:tcPr>
            <w:tcW w:w="963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Liczba wypełnionych „Niebieskich Kart” w Gminie Błażowa wypełnionych przez:</w:t>
            </w:r>
          </w:p>
        </w:tc>
      </w:tr>
      <w:tr>
        <w:trPr>
          <w:trHeight w:val="396" w:hRule="atLeast"/>
        </w:trPr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OK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ówki oświatowe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OPS              w Błażowej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ednostki ochrony zdrowia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cję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KRPA           w Błażowej</w:t>
            </w:r>
          </w:p>
        </w:tc>
      </w:tr>
      <w:tr>
        <w:trPr>
          <w:trHeight w:val="396" w:hRule="atLeast"/>
        </w:trPr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0 r.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1 r.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2 r.</w:t>
            </w:r>
          </w:p>
        </w:tc>
        <w:tc>
          <w:tcPr>
            <w:tcW w:w="1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 wynika z przedstawionej tabeli problem przemocy w rodzinie maleje, o czym świadczy zmniejszająca się liczba procedur „Niebieskiej Karty”, w ramach których specjaliści zobowiązani są podejmować działania zmierzające do przeciwdziałania przemocy w rodzinie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minny Zespół Interdyscyplinarny w Błażowej w ciągu całego roku podejmuje działania w zakresie przeciwdziałania przemocy, które kierowane są do rodzin doświadczających przemocy lub nią zagrożo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Tabela 2. Zestawienie liczby rodzin w których występuje zjawisko przemocy w rodzinie z podziałem na częstotliwość zdarzeń przemocowych w ciągu roku w latach 2020 - 2022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</w:rPr>
        <w:footnoteReference w:id="6"/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02"/>
        <w:gridCol w:w="2270"/>
        <w:gridCol w:w="2412"/>
        <w:gridCol w:w="1988"/>
      </w:tblGrid>
      <w:tr>
        <w:trPr>
          <w:trHeight w:val="546" w:hRule="atLeast"/>
        </w:trPr>
        <w:tc>
          <w:tcPr>
            <w:tcW w:w="96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Liczba rodzin w których występuje zjawisko przemocy w rodzinie na terenie Gminy Błażowa</w:t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OK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raz w roku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2 do 5 razy w roku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razy w roku i więcej</w:t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0 r.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63" w:hRule="atLeast"/>
        </w:trPr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1 r.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2 r.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Tabela 3. Zestawienie liczby osób dotkniętych zjawiskiem przemocy w rodzinnie, z podziałem na płeć, niepełnosprawność oraz dzieci w latach 2020 - 2022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</w:rPr>
        <w:footnoteReference w:id="7"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62"/>
        <w:gridCol w:w="1447"/>
        <w:gridCol w:w="1643"/>
        <w:gridCol w:w="1937"/>
        <w:gridCol w:w="2000"/>
      </w:tblGrid>
      <w:tr>
        <w:trPr>
          <w:trHeight w:val="508" w:hRule="atLeast"/>
        </w:trPr>
        <w:tc>
          <w:tcPr>
            <w:tcW w:w="977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Liczba rodzin, dotkniętych zjawiskiem przemocy w rodzinie na terenie Gminy Błażowa</w:t>
            </w:r>
          </w:p>
        </w:tc>
      </w:tr>
      <w:tr>
        <w:trPr>
          <w:trHeight w:val="508" w:hRule="atLeast"/>
        </w:trPr>
        <w:tc>
          <w:tcPr>
            <w:tcW w:w="1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OK</w:t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ężczyźni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ci</w:t>
            </w:r>
          </w:p>
        </w:tc>
        <w:tc>
          <w:tcPr>
            <w:tcW w:w="1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tym z niepełnosprawnością</w:t>
            </w:r>
          </w:p>
        </w:tc>
      </w:tr>
      <w:tr>
        <w:trPr>
          <w:trHeight w:val="508" w:hRule="atLeast"/>
        </w:trPr>
        <w:tc>
          <w:tcPr>
            <w:tcW w:w="1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0 r.</w:t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1 r.</w:t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2 r.</w:t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Tabela 4.  Zestawienie liczby osób, co do których istnieje podejrzenie, że stosują przemoc w rodzinie z podziałem na płeć oraz wiek w latach 2020 - 2022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</w:rPr>
        <w:footnoteReference w:id="8"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06"/>
        <w:gridCol w:w="2007"/>
        <w:gridCol w:w="2150"/>
        <w:gridCol w:w="2011"/>
      </w:tblGrid>
      <w:tr>
        <w:trPr>
          <w:trHeight w:val="462" w:hRule="atLeast"/>
        </w:trPr>
        <w:tc>
          <w:tcPr>
            <w:tcW w:w="974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Liczba rodzin, w których występuje zjawisko przemocy w rodzinie na terenie Gminy Błażowa</w:t>
            </w:r>
          </w:p>
        </w:tc>
      </w:tr>
      <w:tr>
        <w:trPr>
          <w:trHeight w:val="462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OK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ężczyźni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ci</w:t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</w:tr>
      <w:tr>
        <w:trPr>
          <w:trHeight w:val="462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0 r.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>
          <w:trHeight w:val="475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1 r.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>
          <w:trHeight w:val="462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2 r.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roczenia i przestępstwa popełnione na terenie Gminy Błażowa przez osoby znajdujące się pod wpływem alkohol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Z danych pochodzących z policyjnych systemów informatycznych, Krajowej Mapy Zagrożeń Bezpieczeństwa, pism i zgłoszeń kierowanych do dzielnicowych wynika, że wśród problemów zgłaszanych przez społeczność lokalną Gminy Błażowa dominowały: spożywanie alkoholu w miejscach niedozwolonych oraz używanie środków odurz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abela 5. Liczba zanotowanych przestępstw i wykroczeń drogowych – kierowanie pojazdów w stanie nietrzeźwym na terenie Gminy Błaż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4985" w:type="dxa"/>
        <w:jc w:val="left"/>
        <w:tblInd w:w="2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3"/>
      </w:tblGrid>
      <w:tr>
        <w:trPr>
          <w:trHeight w:val="425" w:hRule="atLeast"/>
        </w:trPr>
        <w:tc>
          <w:tcPr>
            <w:tcW w:w="4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Liczba przestępstw i wykroczeń drogowych –kierowanie pojazdu pod wpływem alkoholu</w:t>
            </w:r>
          </w:p>
        </w:tc>
      </w:tr>
      <w:tr>
        <w:trPr>
          <w:trHeight w:val="425" w:hRule="atLeast"/>
        </w:trPr>
        <w:tc>
          <w:tcPr>
            <w:tcW w:w="2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0 r.</w:t>
            </w:r>
          </w:p>
        </w:tc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2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1 r.</w:t>
            </w:r>
          </w:p>
        </w:tc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2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2 r.</w:t>
            </w:r>
          </w:p>
        </w:tc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Tabela 6. Liczba osób izolowanych w Izbie Wytrzeźwień z terenu Gminy Błaż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396865" cy="1336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1882"/>
                              <w:gridCol w:w="1785"/>
                              <w:gridCol w:w="1701"/>
                              <w:gridCol w:w="178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499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</w:rPr>
                                    <w:t>Liczba osób izolowanych w Izbie Wytrzeźwień z terenu Gminy Błaż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soby pełnoletnie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soby niepełnolet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ężczyź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ężczyź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</w:rPr>
                                    <w:t>2020 r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</w:rPr>
                                    <w:t>2021 r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</w:rPr>
                                    <w:t>2022 r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05.2pt;mso-wrap-distance-left:7.05pt;mso-wrap-distance-right:7.05pt;mso-wrap-distance-top:0pt;mso-wrap-distance-bottom:0pt;margin-top:8.1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1882"/>
                        <w:gridCol w:w="1785"/>
                        <w:gridCol w:w="1701"/>
                        <w:gridCol w:w="178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499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  <w:t>Liczba osób izolowanych w Izbie Wytrzeźwień z terenu Gminy Błażowa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soby pełnoletnie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soby niepełnoletni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biety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ężczyź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biety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ężczyźni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  <w:t>2020 r.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  <w:t>2021 r.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  <w:t>2022 r.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 przedstawionych danych statystycznych Posterunku Policji w Błażowej stwierdza się spadek liczby osób izolowanych w Izbie Wytrzeźw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bela 7. -  Liczba interwencji z terenu Gminy Błażowa dotyczących spożywania alkoholu w miejscach zabroni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4906" w:type="dxa"/>
        <w:jc w:val="left"/>
        <w:tblInd w:w="2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3"/>
      </w:tblGrid>
      <w:tr>
        <w:trPr>
          <w:trHeight w:val="399" w:hRule="atLeast"/>
        </w:trPr>
        <w:tc>
          <w:tcPr>
            <w:tcW w:w="4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Liczba interwencji dot. spożywania alkoholu </w:t>
              <w:br/>
              <w:t>w miejscach zabronionych</w:t>
            </w:r>
          </w:p>
        </w:tc>
      </w:tr>
      <w:tr>
        <w:trPr>
          <w:trHeight w:val="399" w:hRule="atLeast"/>
        </w:trPr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0 r.</w:t>
            </w:r>
          </w:p>
        </w:tc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1 r.</w:t>
            </w:r>
          </w:p>
        </w:tc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09" w:hRule="atLeast"/>
        </w:trPr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1 r.</w:t>
            </w: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0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ałalność Gminnej Komisji Rozwiązywania Problemów Alkoholow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 xml:space="preserve">Tabela 8.   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30"/>
        <w:gridCol w:w="1630"/>
        <w:gridCol w:w="1630"/>
      </w:tblGrid>
      <w:tr>
        <w:trPr/>
        <w:tc>
          <w:tcPr>
            <w:tcW w:w="3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630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1</w:t>
            </w:r>
          </w:p>
        </w:tc>
        <w:tc>
          <w:tcPr>
            <w:tcW w:w="16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2 (do dnia 15.12.2022 r.)</w:t>
            </w:r>
          </w:p>
        </w:tc>
      </w:tr>
      <w:tr>
        <w:trPr/>
        <w:tc>
          <w:tcPr>
            <w:tcW w:w="3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iczba przyjętych przez Komisję wniosków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iczba osób skierowanych do biegłych sądowych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iczba spraw skierowanych do Sądu o leczenie odwykowe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tabs>
          <w:tab w:val="clear" w:pos="708"/>
          <w:tab w:val="left" w:pos="9214" w:leader="none"/>
          <w:tab w:val="left" w:pos="9356" w:leader="none"/>
          <w:tab w:val="left" w:pos="9498" w:leader="none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tabs>
          <w:tab w:val="clear" w:pos="708"/>
          <w:tab w:val="left" w:pos="9214" w:leader="none"/>
          <w:tab w:val="left" w:pos="9356" w:leader="none"/>
          <w:tab w:val="left" w:pos="9498" w:leader="none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przedstawionej w tabeli danych wynika, że w 2022 r.  występuje tendencja malejąca w stosunku do lat ubiegł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 programu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elem głównym Programu jest ograniczanie zdrowotnych i społecznych skutków wynikających </w:t>
        <w:br/>
        <w:t>z nadużywania napojów alkoholowych, używania innych środków oraz wynikających z uzależnień behawioralnych  psychoaktywnych poprzez podnoszenie poziomu wiedzy i świadomości mieszkańców</w:t>
      </w:r>
      <w:r>
        <w:rPr>
          <w:rFonts w:cs="Times New Roman" w:ascii="Times New Roman" w:hAnsi="Times New Roman"/>
        </w:rPr>
        <w:t xml:space="preserve"> Gminy Błażowa, podejmowanie działań zmierzających do zmiany struktury spożycia i wzorów używania napojów alkoholowych oraz prowadzenie skoordynowanych działań profilaktycznych, terapeutycznych </w:t>
        <w:br/>
        <w:t>i rehabilit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 głó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icjowanie działań dotyczących realizacji Program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praca z podmiotami realizującymi zadania z zakresu profilaktyki i rozwiązywania problemów alkohol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profilaktycznej działalności informacyjnej i edukacyjnej oraz działalności szkoleniowej w zakresie rozwiązywania problemów alkoholowych, przeciwdziałania narkomanii oraz uzależnieniom behawioral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ejmowanie czynności zmierzających do orzeczenia o zastosowanie w stosunku do osoby uzależnionej od alkoholu obowiązku poddania się leczeniu w zakładzie lecznictwa odwykowego, </w:t>
        <w:br/>
        <w:t>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tywowanie osób do podjęcia leczenia odwyk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nie informacji o sposobach i miejscach uzyskania pomocy w rozwiązywaniu problemów alkohol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erowanie osób zgłoszonych do Komisji na specjalistyczne badania diagnostyczne (diagnoza choroby alkoholowej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erowanie do sądu wniosków w sprawie orzeczenia o zastosowanie wobec osoby uzależnionej od alkoholu obowiązku poddania się leczeniu w zakładzie lecznictwa odwyk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ostępowaniu sądowy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opinii o zgodności z uchwałami Rady Miejskiej w Błażowej lokalizacji punktów sprzedaży alkoholu, zgodnie z art. 18 ust. 3a ustawy o wychowaniu w trzeźwości i przeciwdziałaniu alkoholizmow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ontroli przestrzegania zasad i warunków korzystania z zezwoleń zgodnie z przepisami usta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pracach zespołu interdyscyplinarnego oraz grup roboczych w zakresie przeciwdziałania przemocy w rodz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szczegół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większanie dostępności pomocy terapeutycznej oraz do rehabilitacji dla osób uzależnionych od alkoholu,  narkotyków, zachowań behawioralnych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praca z ośrodkami terapii uzależnień, poradniami dla osób uzależnionych </w:t>
        <w:br/>
        <w:t xml:space="preserve">i współuzależnionych w zakresie udzielania pomocy terapeutycznej osobom uzależnionym </w:t>
        <w:br/>
        <w:t>i ich rodzinom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lecanie sporządzania opinii w przedmiocie uzależnień od alkoholu i pokrywanie kosztów tych opinii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ynuacja działalności Gminnego punktu konsultacyjnego dla osób uzależnionych oraz członków ich rodzin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chrona przed zjawiskiem przemocy w rodzinie oraz umożliwienie korzystania z pomocy psychospołecznej i prawnej dla rodzin z problemami uzależnień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ejmowanie działań prawnych wobec sprawców przemo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dukacja w zakresie możliwościach uzyskania pomocy terapeutycznej i prawnej dla osób </w:t>
        <w:br/>
        <w:t>i rodzin dotkniętych przemoc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icjowanie i prowadzenie procedur w zakresie zobowiązania do podjęcia leczenia odwykowego osób uzależnio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rganizowanie i finansowanie badań psychologicznych i psychiatrycznych osób uzależnionych od alkohol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organizowanie i finansowanie zajęć, przedsięwzięć oraz programów socjoterapeutycznych dla dzieci z rodzin z problemami alkoholowymi i zagrożonych patologiam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drażanie procedur „Niebieskiej Karty” we współpracy z podmiotami działającymi </w:t>
        <w:br/>
        <w:t>w zakresie przemocy i uzależnie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rofilaktyczna działalność informacyjna i edukacyjna w zakresie przeciwdziałania problemom alkoholowym i narkomanii, </w:t>
      </w:r>
      <w:r>
        <w:rPr>
          <w:rFonts w:cs="Times New Roman" w:ascii="Times New Roman" w:hAnsi="Times New Roman"/>
          <w:color w:val="000000"/>
        </w:rPr>
        <w:t>oraz uzależnieniom behawioralnym</w:t>
      </w:r>
      <w:r>
        <w:rPr>
          <w:rFonts w:cs="Times New Roman" w:ascii="Times New Roman" w:hAnsi="Times New Roman"/>
          <w:b/>
          <w:color w:val="000000"/>
        </w:rPr>
        <w:t xml:space="preserve"> w szczególności dla  dzieci </w:t>
        <w:br/>
        <w:t>i młodzieży, w  tym prowadzenie pozalekcyjnych zajęć sportowych, a także działania na rzecz dożywiania dzieci uczestniczących w pozalekcyjnych programach opiekuńczo-wychowawczych i socjoterapeuty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wybranych programów rekomendowanych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programów profilaktycznych i socjoterapeutycznych na zorganizowanych formach wypoczynku dla dzieci i młodzieży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organizowanie i dofinansowywanie lokalnych imprez i konkursów związanych </w:t>
        <w:br/>
        <w:t>z profilaktyką uzależnień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organizowanie zawodów sportowych połączonych z profilaktyką uzależnień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westycja w infrastrukturę sportową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owanie konkursów w zakresie profilaktyki uzależnień i promowanie „trzeźwego stylu życia”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pozalekcyjnych zajęć sportowych, jako elementu działań profilaktycznych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a rodziców w zakresie zagrożeń i szkód wynikających z używania substancji psychoaktywnych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łączanie się w kampanie społeczne realizujące działania w zakresie przeciwdziałania uzależnieniom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owanie warsztatów edukacyjnych i profilaktycznych dla uczniów, nauczycieli </w:t>
        <w:br/>
        <w:t>i rodziców, zgodnie z diagnozami i potrzebami określonymi przez szkoły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owanie programów edukacyjnych i profilaktycznych w oparciu o diagnozę, zgodnie </w:t>
        <w:br/>
        <w:t>z zapisami określonymi w art. 10 ust. 2a i 2b oraz art. 22 ust. 3 ustawy o przeciwdziałaniu narkoman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omaganie działalności instytucji, stowarzyszeń i osób fizycznych służącej rozwiązywaniu problemów alkoholowych i narkomani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e szkołami i realizacja warsztatów oraz programów profilaktyczno-edukacyjnych wynikających z diagnozy tych szkó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MGOPS w Błażowej na rzecz objęcia pomocą społeczną osób uzależnionych </w:t>
        <w:br/>
        <w:t xml:space="preserve">i ich rodzin  w trudnej sytuacji materialnej oraz prowadzenia pracy socjalnej </w:t>
        <w:br/>
        <w:t>w środowiskach dotkniętych alkoholizmem  i narkomani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ała współpraca z Zespołem Interdyscyplinarnym ds. Przeciwdziałania Przemocy </w:t>
        <w:br/>
        <w:t>w Rodzini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erwencje w związku z naruszeniem przepisów o zakazie  reklamy napojów alkoholowych </w:t>
        <w:br/>
        <w:t>i zakazie sprzedaży alkoholu osobom nieletnim, nietrzeźwym, na kredyt i pod zasta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wadzenie kontroli punktów sprzedaży alkoholu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icjowanie postępowań o cofnięcie zezwoleń na sprzedaż alkoholu, po udowodnieniu przypadków łamania praw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dukacja podmiotów handlującym alkoholem w zakresie obowiązującego  praw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ieranie zatrudnienia socjalnego oraz pomoc osobom uzależnionym i ich rodzinom </w:t>
        <w:br/>
        <w:t>w integracji ze środowiskiem lokalny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moc osobom uzależnionym od alkoholu i narkotyków i ich rodzinom w aktywnym poszukiwaniu pracy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dzielanie informacji osobom uzależnionym od alkoholu i narkotyków o szkoleniach, kursach i programach dla bezrobotnych  – organizowanych przez Powiatowy Urząd Pracy </w:t>
        <w:br/>
        <w:t>w Rzeszowie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półpraca z Powiatowym Urzędem Pracy w Rzeszowie w zakresie udzielania osobom uzależnionym informacji o możliwościach podjęcia zatrudnienia i przekazywania ofert  </w:t>
        <w:br/>
        <w:t xml:space="preserve">o wolnych miejscach  pracy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dukacja mieszkańców gminy w zakresie zagrożeń i konsekwencji używania substancji psychoaktyw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sowanie instytucji zobowiązania do leczenia odwyk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owanie zgłoszeń o problemach wynikających z nadużywania alkoholu, powodujących rozpad życia rodzinnego, demoralizację małoletnich, uchylanie się od pracy lub zakłócanie spokoju i porządku publiczn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praszanie na rozmowy osób, co do których wpłynęło zgłoszenie, w celu próby wpłynięcia na zmianę ich zachowań i pouczenie o konieczności zaprzestania działań wymienionych  </w:t>
        <w:br/>
        <w:t>w art. 24 ustawy o wychowaniu w trzeźwości oraz informowanie o konsekwencjach nadużywania alkoholu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ierowanie osób nadużywających alkoholu na badanie przez biegłych w celu wydania opinii w przedmiocie uzależnienia i wskazanie rodzaju zakładu lecznicz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gotowanie dokumentacji i złożenie wniosku do sądu o zastosowanie obowiązku leczenia odwyk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kaźni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iczba podjętych działań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odmiotów współpracujących w ramach realizacji Programu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iczba zorganizowanych akcji edukacyjnych i promocyj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zeprowadzonych kontroli punktów sprzedaży napojów alkoholow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realizowanych szkoleń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odmiotów wspartych rzeczowo przy realizacji zadań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dzielonych rekomendacji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zeprowadzonych diagnoz i badań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orad udzielonych przez psycholog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osiedzeń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które stawiły się na posiedzenia GKR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działań interwencyjnych zespołu interdyscyplinarnego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z problemami alkoholowymi, nadużywającymi alkoholu oraz członków ich rodzin objętych pomocą psychologa w punkcie konsultacyjnym w Błażowej oraz liczba udzielonych porad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zawiadomień dotyczących naruszenia art. 13¹ i art. 15 ustawy o wychowaniu </w:t>
        <w:br/>
        <w:t>w trzeźwości i przeciwdziałaniu alkoholizmowi zaopiniowanych przez Komisję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czba podjętych działań zmierzających do wszczęcia postępowania w związku </w:t>
        <w:br/>
        <w:t>z naruszeniem art. 13¹ i art. 15 ustawy o wychowaniu w trzeźwości i przeciwdziałaniu alkoholizmowi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a wniosków o podjęcie działań zmierzających do objęcie leczeniem p/alkoholowym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a posiedzeń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a skierowań do biegł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a opinii uzyskanych od biegł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a wniosków skierowanych do sądu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realizacji Programu: I. 2023 -  XII. 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bookmarkStart w:id="0" w:name="_Hlk89848770"/>
      <w:bookmarkStart w:id="1" w:name="_Hlk8984877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_Hlk89848770"/>
      <w:bookmarkStart w:id="3" w:name="_Hlk89848770"/>
      <w:bookmarkEnd w:id="3"/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Realizacja i sprawozdawczość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ny Program Profilaktyki i Rozwiązywania Problemów Alkoholowych w Błażowej uchwala się na okres nie dłuższy niż 4 lata w ostatnim miesiącu roku kalendarzowego obowiązywania Programu, na kolejny okres.</w:t>
      </w:r>
    </w:p>
    <w:p>
      <w:pPr>
        <w:pStyle w:val="Bezodstpw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ny Program Profilaktyki i Rozwiązywania Problemów Alkoholowych w Błażowej realizowany jest przez Miejsko - Gminny Ośrodek Pomocy Społecznej w Błażowej przy współpracy Gminnej Komisji Rozwiązywania Problemów Alkoholowych w Błażowej oraz innych instytucji realizujących pośrednio zadania ww. Programu w tym np.: Szkoła, Policja, Kościół, Biblioteka, itp.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rmistrz Błażowej sporządza raport z wykonania w danym roku gminnego programu profilaktyki i rozwiązywania problemów alkoholowych oraz przeciwdziałania narkomanii i efektów jego realizacji, który przedkłada radzie gminy w terminie do dnia 30 czerwca roku następującego po roku, którego dotyczy raport. 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nansowanie Programu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Źródłem finansowania zadań Programów są środki finansowe budżetu gminy pochodzące z opłat za zezwolenia na sprzedaż napojów alkoholowych oraz z udziału jednostek samorządu terytorialnego w opłacie od napojów alkoholowych w opakowaniach jednostkowych o ilości nominalnej napoju nieprzekraczającej 300 ml.  Dodatkowym źródłem finansowania mogą być inne środki, pozyskiwane zarówno przez gminę, jak też pozostałych interesariuszy Programu. Środki niewykorzystane w danym roku budżetowym na realizację zadań określonych w Programie zwiększą pulę środków w następnym roku budżetowym na realizację zadań Program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wynagradzania członków Gminnej Komisji Rozwiązywania Problemów Alkoholow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dla członków Gminnej Komisji Rozwiązywania Problemów Alkoholowych </w:t>
        <w:br/>
        <w:t xml:space="preserve">w Błażowej za udział w posiedzeniu Komisji oraz za udział w czynnościach kontrolnych i innych czynnościach związanych z wykonywaniem zadań komisji ustala się w wysokości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i Zastępca przewodniczącego Komisji – za udział w posiedzeniu przysługuje każdorazowo wynagrodzenie w wysokości 8,5% minimalnego wynagrodzenia za pracę  obowiązującego na podstawie Rozporządzenia Rady Ministrów w sprawie wysokości minimalnego wynagrodzenia za pracę oraz wysokości minimalnej stawki godzinowej w danym roku kalendarzowym z uwzględnieniem corocznej waloryzacji;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łonkowie Komisji - za udział w posiedzeniu przysługuje każdorazowo wynagrodzenie </w:t>
        <w:br/>
        <w:t>w wysokości 6,5% minimalnego wynagrodzenia za pracę  obowiązującego na podstawie Rozporządzenia Rady Ministrów w sprawie wysokości minimalnego wynagrodzenia za pracę oraz wysokości minimalnej stawki godzinowej w danym roku kalendarzowym z uwzględnieniem corocznej waloryzacji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udział w kontrolach punktów sprzedaży napojów alkoholowych członkowi Komisji przysługuje wynagrodzenie w wysokości 6,5% minimalnego wynagrodzenia za pracę  obowiązującego na podstawie Rozporządzenia Rady Ministrów w sprawie wysokości minimalnego wynagrodzenia za pracę oraz wysokości minimalnej stawki godzinowej w danym roku kalendarzowym z uwzględnieniem corocznej waloryzacj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color w:val="FF0000"/>
          <w:lang w:eastAsia="pl-PL"/>
        </w:rPr>
      </w:pPr>
      <w:r>
        <w:rPr>
          <w:rFonts w:cs="Times New Roman" w:ascii="Times New Roman" w:hAnsi="Times New Roman"/>
        </w:rPr>
        <w:t xml:space="preserve">Wypłata wynagrodzenia następuje na podstawie listy obecności potwierdzającej udział członków </w:t>
        <w:br/>
        <w:t>w pracach Komisji</w:t>
      </w:r>
      <w:bookmarkStart w:id="4" w:name="_GoBack"/>
      <w:bookmarkEnd w:id="4"/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FF0000"/>
          <w:lang w:eastAsia="pl-PL"/>
        </w:rPr>
      </w:pPr>
      <w:r>
        <w:rPr>
          <w:rFonts w:eastAsia="Courier New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źródło: https://www.polskawliczbach.pl/gmina_Blazow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cena zasobów pomocy społecznej dla Gminy Błażowa za 2021 r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e zostały przygotowane na potrzeby „Gminnego Programu Profilaktyki i Rozwiązywania Problemów Alkoholowych oraz Przeciwdziałania Narkomanii dla Gminy Błażowa na rok 2022” przez Miejsko-Gminny Ośrodek Pomocy Społecznej w Błażowej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e zostały przygotowane na potrzeby „Gminnego Programu Profilaktyki i Rozwiązywania Problemów Alkoholowych oraz Przeciwdziałania Narkomanii dla Gminy Błażowa na roku 2022” przez Gminny Zespół Interdyscyplinarny w Błażowej, stan na dzień 30.09.2022 r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e zostały przygotowane na potrzeby „Gminnego Programu Profilaktyki i Rozwiązywania Problemów Alkoholowych oraz Przeciwdziałania Narkomanii dla Gminy Błażowa na roku 2022” przez Zespół Interdyscyplinarny w Błażowej, stan na dzień 30.09.2022 r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e zostały przygotowane na potrzeby „Gminnego Programu Profilaktyki i Rozwiązywania Problemów Alkoholowych oraz Przeciwdziałania Narkomanii dla Gminy Błażowa na roku 2022” przez Zespół Interdyscyplinarny w Błażowej, stan na dzień 30.09.2022 r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e zostały przygotowane na potrzeby „Gminnego Programu Profilaktyki i Rozwiązywania Problemów Alkoholowych oraz Przeciwdziałania Narkomanii dla Gminy Błażowa na roku 2022” przez Zespół Interdyscyplinarny w Błażowej, stan na dzień 30.09.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7" w:before="0" w:after="240"/>
      <w:ind w:hanging="720"/>
      <w:jc w:val="right"/>
    </w:pPr>
    <w:rPr>
      <w:rFonts w:ascii="Times New Roman" w:hAnsi="Times New Roman" w:eastAsia="Times New Roman" w:cs="Times New Roman"/>
      <w:b/>
      <w:bCs/>
      <w:spacing w:val="10"/>
      <w:sz w:val="21"/>
      <w:szCs w:val="21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1:00Z</dcterms:created>
  <dc:creator>POMOST_24</dc:creator>
  <dc:description/>
  <cp:keywords/>
  <dc:language>en-US</dc:language>
  <cp:lastModifiedBy>admin</cp:lastModifiedBy>
  <cp:lastPrinted>2022-12-15T08:49:00Z</cp:lastPrinted>
  <dcterms:modified xsi:type="dcterms:W3CDTF">2023-01-04T11:19:00Z</dcterms:modified>
  <cp:revision>24</cp:revision>
  <dc:subject/>
  <dc:title>i. wstęp</dc:title>
</cp:coreProperties>
</file>